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 xml:space="preserve">  </w:t>
      </w:r>
      <w:r>
        <w:rPr>
          <w:b w:val="false"/>
          <w:color w:val="000099"/>
          <w:sz w:val="24"/>
        </w:rPr>
        <w:t>Дело № 05-0310/2614/2025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0370-93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99"/>
          <w:sz w:val="27"/>
          <w:szCs w:val="27"/>
        </w:rPr>
        <w:t xml:space="preserve">19 февраля 2025 года                                                                  </w:t>
      </w:r>
      <w:r>
        <w:rPr>
          <w:b w:val="false"/>
          <w:sz w:val="27"/>
          <w:szCs w:val="27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7"/>
          <w:szCs w:val="27"/>
        </w:rPr>
        <w:t xml:space="preserve">21.01.2025 года в 09 час. 46 мин. </w:t>
      </w:r>
      <w:r>
        <w:rPr>
          <w:sz w:val="27"/>
          <w:szCs w:val="27"/>
        </w:rPr>
        <w:t xml:space="preserve">СГМУП «Дорожные Ремонтные Технологии»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</w:t>
      </w:r>
      <w:r>
        <w:rPr>
          <w:color w:val="000099"/>
          <w:sz w:val="27"/>
          <w:szCs w:val="27"/>
        </w:rPr>
        <w:t>эксплуатационном состоянии участка дороги местного значения: на ул. Ивана Захарова в районе пересечения с ул. Инженерная г. Сургута, допустило формирование снежных валов на пересечении улиц в одном уровне; на ул. Ивана Захарова в районе пересечения с ул. Инженерная, на ул. Ивана Захарова в районе д. 12/1, на ул. Университетская в районе д. 39, а также на ул. Иосифа Каролинского в районе д. 18 г. Сургута допустило формирование вала ближе 10 м. от пешеходного перехода,</w:t>
      </w:r>
    </w:p>
    <w:p>
      <w:pPr>
        <w:pStyle w:val="Normal"/>
        <w:ind w:right="565" w:firstLine="567"/>
        <w:jc w:val="both"/>
        <w:rPr>
          <w:color w:val="FF0000"/>
          <w:sz w:val="27"/>
          <w:szCs w:val="27"/>
        </w:rPr>
      </w:pPr>
      <w:r>
        <w:rPr>
          <w:color w:val="000099"/>
          <w:sz w:val="27"/>
          <w:szCs w:val="27"/>
        </w:rPr>
        <w:t xml:space="preserve">чем нарушило требование п. 8.8 ГОСТ </w:t>
      </w:r>
      <w:r>
        <w:rPr>
          <w:sz w:val="27"/>
          <w:szCs w:val="27"/>
        </w:rPr>
        <w:t>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</w:t>
      </w:r>
      <w:r>
        <w:rPr>
          <w:color w:val="000099"/>
          <w:sz w:val="27"/>
          <w:szCs w:val="27"/>
        </w:rPr>
        <w:t xml:space="preserve">. </w:t>
      </w:r>
    </w:p>
    <w:p>
      <w:pPr>
        <w:pStyle w:val="Normal"/>
        <w:ind w:right="565" w:firstLine="567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Представитель СГМУП «ДОРРЕМТЕХ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, вину признаёт полностью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илу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формирование снежных валов на улицах не допускается: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пересечениях улиц в одном уровне и вблизи железнодорожных переездов в пределах треугольника видимости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10 м от пешеходного перехода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20 м от остановочного пункта маршрутных транспортных средств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тротуарах.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Согласно протокола инструментального обследования от 21.01.2025 года с 09. час. 21 мин. по 09 час. 46 мин., выявлены недостатки в эксплуатационном состоянии автомобильной дороги (улицы), железнодорожного переезда, а, именно, юридическое лицо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на ул. Ивана Захарова в районе пересечения с ул. Инженерная г. Сургута, допустило формирование снежных валов на пересечении улиц в одном уровне; на ул. Ивана Захарова в районе пересечения с ул. Инженерная, на ул. Ивана Захарова в районе д. 12/1, на ул. Университетская в районе д. 39, а также на ул. Иосифа Каролинского в районе д. 18 г. Сургута допустило формирование вала ближе 10 м. от пешеходного перехода. 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В материалах дела имеется цифровой носитель с фотографиями, согласно которых зафиксирован факт, что юридическое лицо</w:t>
      </w:r>
      <w:r>
        <w:rPr>
          <w:color w:val="000099"/>
          <w:sz w:val="27"/>
          <w:szCs w:val="27"/>
        </w:rPr>
        <w:t xml:space="preserve"> на ул. Ивана Захарова в районе пересечения с ул. Инженерная г. Сургута, допустило формирование снежных валов на пересечении улиц в одном уровне; на ул. Ивана Захарова в районе пересечения с ул. Инженерная, на ул. Ивана Захарова в районе д. 12/1, на ул. Университетская в районе д. 39, а также на ул. Иосифа Каролинского в районе д. 18 г. Сургута допустило формирование вала ближе 10 м. от пешеходного перехода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п. 4.4.2, 4.4.3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от 08.10.2024 г. -  подрядчик обязан постоянно поддерживать уровень содержания объектов, требуемых действующим законодательством РФ, настоящим контрактом, Описанием объекта закупки (Приложение № 1 к контракту). Организовать содержание Объекта в состоянии, обеспечивающим круглосуточное, бесперебойное и безопасное движение в состоянии, обеспечивающим круглосуточное, бесперебойное и безопасное движение автотранспортных средств, при этом не допускать наличие неудовлетворительных дорожных условий, зависящих от недостатков (дефектов) при выполнении работ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, предусмотрен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, мировой судья </w:t>
      </w:r>
      <w:r>
        <w:rPr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</w:t>
      </w:r>
      <w:r>
        <w:rPr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503 200 01317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565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/>
      </w:pPr>
      <w:r>
        <w:rPr/>
        <w:t xml:space="preserve">КОПИЯ ВЕРНА </w:t>
      </w:r>
    </w:p>
    <w:p>
      <w:pPr>
        <w:pStyle w:val="Normal"/>
        <w:ind w:right="565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565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565" w:hanging="0"/>
        <w:jc w:val="both"/>
        <w:rPr/>
      </w:pPr>
      <w:r>
        <w:rPr/>
        <w:t>ХМАО-Югры ________________________ В.П.Долгов</w:t>
      </w:r>
    </w:p>
    <w:p>
      <w:pPr>
        <w:pStyle w:val="Normal"/>
        <w:ind w:right="565" w:hanging="0"/>
        <w:jc w:val="both"/>
        <w:rPr/>
      </w:pPr>
      <w:r>
        <w:rPr/>
        <w:t>19 февраля 2025 года</w:t>
      </w:r>
    </w:p>
    <w:p>
      <w:pPr>
        <w:pStyle w:val="Normal"/>
        <w:ind w:right="565" w:hanging="0"/>
        <w:jc w:val="both"/>
        <w:rPr/>
      </w:pPr>
      <w:r>
        <w:rPr/>
        <w:t>Подлинный документ находится в деле № 05-0310/2614/2025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/>
        <w:t>Секретарь судебного заседания ___________ А.И.Жамалова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